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 w:val="26"/>
        </w:rPr>
      </w:r>
      <w:r>
        <w:rPr>
          <w:sz w:val="26"/>
        </w:rPr>
        <w:tab/>
        <w:t>WESTERN NEVADA CUTTING HORSE ASSOCIAT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 w:val="26"/>
        </w:rPr>
        <w:tab/>
        <w:t>Board of Directors Meeting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i/>
          <w:i/>
          <w:sz w:val="26"/>
        </w:rPr>
      </w:pPr>
      <w:r>
        <w:rPr>
          <w:i/>
          <w:sz w:val="26"/>
        </w:rPr>
        <w:t>February 17, 2025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Cs w:val="24"/>
          <w:u w:val="single"/>
        </w:rPr>
      </w:pPr>
      <w:r>
        <w:rPr>
          <w:sz w:val="26"/>
        </w:rPr>
        <w:tab/>
      </w:r>
      <w:r>
        <w:rPr>
          <w:b/>
          <w:szCs w:val="24"/>
          <w:u w:val="single"/>
        </w:rPr>
        <w:t>Minute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szCs w:val="24"/>
        </w:rPr>
        <w:t>DIRECTORS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>President:  David Yost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>Vice President: Andria Golden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Secretary: Nikki Chandler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Treasurer: Debby Burns (not present)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Doris Goss 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rPr/>
      </w:pPr>
      <w:r>
        <w:rPr>
          <w:sz w:val="23"/>
          <w:szCs w:val="23"/>
        </w:rPr>
        <w:t>Kirk Ferris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Lisa Dearing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Maguire Price (not present)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Mike Mieras 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Patti Lund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he Meeting was called to order at 6:45pm. by David Yost. Directors are set forth above.  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reasurer’s Report: None. 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Secretary Minutes from last meeting: not read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ld Business</w:t>
      </w:r>
    </w:p>
    <w:p>
      <w:pPr>
        <w:pStyle w:val="Normal"/>
        <w:widowControl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Mike will get a hold of Martin regarding the cows for the March practice and April show. Martin will need a contract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Rob Ferber wants to do 2 shows. One the last week of August and the other in September. He will get a price from his cattle guy and then we can nail down the dates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NRCCHA show will be moved to May 2, 3 and 4. NCHA fees will apply. It is confirmed WNCHA will affiliate with his show, which will result in advertising for the club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A motion was made to have WNCHA sponsor an award for “loper of the day”. Doris seconded the motion; motion carried. Board will determine what the prize will be at a later date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David has confirmed that he will donate $500 for year-end award buckles. Patti made a motion the for the club to do Champion and Reserve Champion buckles. Nikki seconded the motion; motion carried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ew Business</w:t>
      </w:r>
    </w:p>
    <w:p>
      <w:pPr>
        <w:pStyle w:val="Normal"/>
        <w:widowControl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Patti stated that the surety bond has been paid. The cost was $250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Patti advised the board that the NCHA convention would be held in San Antonio, Texas in June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Andria agreed to help Patti with show points this year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mittee Reports</w:t>
      </w:r>
    </w:p>
    <w:p>
      <w:pPr>
        <w:pStyle w:val="Normal"/>
        <w:widowControl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There were no committee reports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Meeting was adjourned by David at approximately 7:30pm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>Respectfully submitted,</w:t>
      </w:r>
    </w:p>
    <w:p>
      <w:pPr>
        <w:pStyle w:val="Normal"/>
        <w:widowControl w:val="false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>Nikki Chandler, Recording Secretar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Courier New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MS Reference Serif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9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;Courier New" w:hAnsi="WP TypographicSymbols;Courier New" w:cs="WP TypographicSymbols;Courier New"/>
    </w:rPr>
  </w:style>
  <w:style w:type="character" w:styleId="WW8Num2z0">
    <w:name w:val="WW8Num2z0"/>
    <w:qFormat/>
    <w:rPr>
      <w:rFonts w:ascii="WP TypographicSymbols;Courier New" w:hAnsi="WP TypographicSymbols;Courier New" w:cs="WP TypographicSymbols;Courier New"/>
    </w:rPr>
  </w:style>
  <w:style w:type="character" w:styleId="WW8Num3z0">
    <w:name w:val="WW8Num3z0"/>
    <w:qFormat/>
    <w:rPr>
      <w:rFonts w:ascii="WP TypographicSymbols;Courier New" w:hAnsi="WP TypographicSymbols;Courier New" w:cs="WP TypographicSymbols;Courier New"/>
    </w:rPr>
  </w:style>
  <w:style w:type="character" w:styleId="WW8Num4z0">
    <w:name w:val="WW8Num4z0"/>
    <w:qFormat/>
    <w:rPr>
      <w:rFonts w:ascii="WP TypographicSymbols;Courier New" w:hAnsi="WP TypographicSymbols;Courier New" w:cs="WP TypographicSymbols;Courier New"/>
    </w:rPr>
  </w:style>
  <w:style w:type="character" w:styleId="WW8Num5z0">
    <w:name w:val="WW8Num5z0"/>
    <w:qFormat/>
    <w:rPr>
      <w:rFonts w:ascii="WP TypographicSymbols;Courier New" w:hAnsi="WP TypographicSymbols;Courier New" w:cs="WP TypographicSymbols;Courier New"/>
    </w:rPr>
  </w:style>
  <w:style w:type="character" w:styleId="WW8Num6z0">
    <w:name w:val="WW8Num6z0"/>
    <w:qFormat/>
    <w:rPr>
      <w:rFonts w:ascii="WP TypographicSymbols;Courier New" w:hAnsi="WP TypographicSymbols;Courier New" w:cs="WP TypographicSymbols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MS Reference Serif;Book Antiqua" w:hAnsi="MS Reference Serif;Book Antiqua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Reference Serif;Book Antiqua" w:hAnsi="MS Reference Serif;Book Antiqua" w:cs="Arial"/>
      <w:b/>
      <w:bCs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2:43:00Z</dcterms:created>
  <dc:creator>Owner</dc:creator>
  <dc:description/>
  <cp:keywords/>
  <dc:language>en-US</dc:language>
  <cp:lastModifiedBy>Andria Golden</cp:lastModifiedBy>
  <cp:lastPrinted>2022-09-21T10:07:00Z</cp:lastPrinted>
  <dcterms:modified xsi:type="dcterms:W3CDTF">2025-02-25T22:43:00Z</dcterms:modified>
  <cp:revision>2</cp:revision>
  <dc:subject/>
  <dc:title/>
</cp:coreProperties>
</file>